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VALUATION DE DEPART</w:t>
      </w:r>
    </w:p>
    <w:p>
      <w:pPr>
        <w:pStyle w:val="NormalWeb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Web"/>
        <w:rPr/>
      </w:pPr>
      <w:r>
        <w:rPr/>
        <w:t xml:space="preserve">Avant de vous faire signer quoi que ce soit, l'auto-école doit obligatoirement vous soumettre à une évaluation destinée à déterminer le nombre estimatif d'heures de cours de conduite pratique dont vous aurez besoin. Cette évaluation, obligatoire (durée 1 heure), est cependant généralement </w:t>
      </w:r>
      <w:r>
        <w:rPr>
          <w:rStyle w:val="StrongEmphasis"/>
        </w:rPr>
        <w:t>payante</w:t>
      </w:r>
      <w:r>
        <w:rPr/>
        <w:t xml:space="preserve"> (parfois décomptée par la suite du forfait) et doit être faite </w:t>
      </w:r>
      <w:r>
        <w:rPr>
          <w:rStyle w:val="StrongEmphasis"/>
        </w:rPr>
        <w:t>avant</w:t>
      </w:r>
      <w:r>
        <w:rPr>
          <w:b/>
          <w:bCs/>
        </w:rPr>
        <w:t xml:space="preserve"> de signer le contrat</w:t>
      </w:r>
      <w:r>
        <w:rPr/>
        <w:t>. Elle permet en théorie d'avoir une idée du coût du permis, même si cela dépendra beaucoup de votre réussite à l'examen.</w:t>
      </w:r>
    </w:p>
    <w:p>
      <w:pPr>
        <w:pStyle w:val="NormalWeb"/>
        <w:rPr/>
      </w:pPr>
      <w:r>
        <w:rPr/>
        <w:t>Cette </w:t>
      </w:r>
      <w:hyperlink r:id="rId2">
        <w:r>
          <w:rPr>
            <w:rStyle w:val="InternetLink"/>
          </w:rPr>
          <w:t>évaluation de départ</w:t>
        </w:r>
      </w:hyperlink>
      <w:r>
        <w:rPr/>
        <w:t> est l’opportunité de 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Faire le point sur votre niveau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Déterminer le nombre d’heures dont vous avez besoin pour obtenir le permis;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Voir si la pédagogie de l’auto-école vous convient.</w:t>
      </w:r>
    </w:p>
    <w:p>
      <w:pPr>
        <w:pStyle w:val="NormalWeb"/>
        <w:rPr/>
      </w:pPr>
      <w:r>
        <w:rPr/>
        <w:t>L'évaluation de départ, dans notre auto école, se déroule en voiture. Les évaluations de départ effectuées en voiture sont généralement plus fiables et à privilégier dans la mesure où elles vous permettre de prendre contact avec votre futur enseignant.</w:t>
      </w:r>
    </w:p>
    <w:p>
      <w:pPr>
        <w:pStyle w:val="NormalWeb"/>
        <w:rPr/>
      </w:pPr>
      <w:r>
        <w:rPr/>
        <w:t>Ce test est obligatoire mais ne vous engage pas à l'auto-école, il vous est toujours possible d'en changer. Si vous n’êtes pas satisfait du nombre d’heures prévisionnel de cours de conduite annoncé, vous pouvez faire appel à une autre auto-école et faire une nouvelle estimatio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ifrance.gouv.fr/affichCode.do?cidTexte=LEGITEXT000006074228&amp;dateTexte=2014021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0:28:00Z</dcterms:created>
  <dc:creator>Patrick PRATT</dc:creator>
  <dc:description/>
  <cp:keywords/>
  <dc:language>en-US</dc:language>
  <cp:lastModifiedBy>Patrick PRATT</cp:lastModifiedBy>
  <dcterms:modified xsi:type="dcterms:W3CDTF">2018-12-03T10:34:00Z</dcterms:modified>
  <cp:revision>1</cp:revision>
  <dc:subject/>
  <dc:title>EVALUATION DE DEPART</dc:title>
</cp:coreProperties>
</file>